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PIS  PRZEDMIOTU  ZAMÓWI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Cs w:val="24"/>
        </w:rPr>
        <w:t xml:space="preserve">1.  </w:t>
      </w:r>
      <w:r>
        <w:rPr>
          <w:rFonts w:cs="Arial" w:ascii="Arial" w:hAnsi="Arial"/>
          <w:b w:val="false"/>
          <w:szCs w:val="24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Zawadk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Zawadk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</w:t>
      </w:r>
      <w:r>
        <w:rPr>
          <w:rFonts w:cs="Arial" w:ascii="Arial" w:hAnsi="Arial"/>
          <w:szCs w:val="24"/>
        </w:rPr>
        <w:t>Odcinek oświetlenia ze stacji transformatorowej 2 linią kablową                       i napowietrzną do projektowanego słupa nr 3/2 w tym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1) Doposażenie szafy RS w stacji transformatorowej - kpl 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2) Przewiert mechaniczny pod drogą powiatową - mb 23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3) Linia oświetleniowa kablowa YAKY 4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6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4) Montaż słupów typu E 10,5/6  -  szt. 3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5) Linia oświetleniowa napowietrzna AsXSn 4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7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6) Oprawa oświetleniowa 150 W z wysięgnikiem  - kpl 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 xml:space="preserve">7) Montaż ogranicznika przepięć GXO - kpl 2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4 Wspólny słownik zamówień (CPV)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45210000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5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amawiający załącza przedmiar robót jako </w:t>
      </w:r>
      <w:r>
        <w:rPr>
          <w:rFonts w:cs="Arial" w:ascii="Arial" w:hAnsi="Arial"/>
          <w:szCs w:val="24"/>
          <w:u w:val="single"/>
        </w:rPr>
        <w:t>materiał pomocniczy</w:t>
      </w:r>
      <w:r>
        <w:rPr>
          <w:rFonts w:cs="Arial" w:ascii="Arial" w:hAnsi="Arial"/>
          <w:szCs w:val="24"/>
        </w:rPr>
        <w:t xml:space="preserve">                                               do wykonania ofert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6" w:hanging="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 15 grudnia 2015 r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spacing w:lineRule="auto" w:line="276"/>
        <w:ind w:left="993" w:hanging="425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>ryczałtow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netto </w:t>
      </w:r>
      <w:r>
        <w:rPr>
          <w:rFonts w:cs="Arial" w:ascii="Arial" w:hAnsi="Arial"/>
          <w:szCs w:val="24"/>
        </w:rPr>
        <w:t xml:space="preserve">ustalone w drodze przetargu nieograniczonego  </w:t>
      </w:r>
      <w:r>
        <w:rPr>
          <w:rFonts w:cs="Arial" w:ascii="Arial" w:hAnsi="Arial"/>
          <w:b/>
          <w:szCs w:val="24"/>
        </w:rPr>
        <w:t xml:space="preserve">+ </w:t>
      </w:r>
      <w:r>
        <w:rPr>
          <w:rFonts w:cs="Arial" w:ascii="Arial" w:hAnsi="Arial"/>
          <w:szCs w:val="24"/>
        </w:rPr>
        <w:t>podatek VAT 23%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2 Cena oferty musi zawierać wszelkie koszty związane z wykonaniem przedmiotu zamówienia, wynikające z opisu robot jak również w nim nie 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 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ecie zaistniałych kolizji w trakcie realizacji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        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obsługi geodezyjnej w czasie prowadzonych prac w tym wytyczenie i inwentaryzacja powykonawcz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8  Podczas wyceniania pozycji należy się odnieść do warunków umowy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276" w:before="8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3"/>
        <w:spacing w:lineRule="auto" w:line="276" w:before="8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2:00Z</dcterms:created>
  <dc:creator>a</dc:creator>
  <dc:description/>
  <cp:keywords/>
  <dc:language>en-US</dc:language>
  <cp:lastModifiedBy>Eugeniusz Demko</cp:lastModifiedBy>
  <cp:lastPrinted>2015-03-31T08:56:00Z</cp:lastPrinted>
  <dcterms:modified xsi:type="dcterms:W3CDTF">2015-10-22T09:25:00Z</dcterms:modified>
  <cp:revision>4</cp:revision>
  <dc:subject/>
  <dc:title>ROZDZIAŁ  II</dc:title>
</cp:coreProperties>
</file>